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3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9.07.201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й за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Щербак О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Безпалий О. В.; Галата Ю. В.; Дзюба С. 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Коробка І. М.; Косенко М. Г.; Шевченко Н. 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ко О. В. (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вриленко В. П. (депутат Чернігівської обласної ради)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оусенко М. В. (депутат Ніжинської міської рад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 В. (секретар міської рад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ченко В. С. (начальник управління культури і туризму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«Про загальні збори (конференції) членів територіальної громади за місцем проживання в місті Ніжині Чернігівської області».</w:t>
      </w:r>
    </w:p>
    <w:p>
      <w:pPr>
        <w:pStyle w:val="Standard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Про затвердження Положення про консультації з громадськістю в місті Ніжині Чернігівської області.</w:t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громадські слухання в місті Ніжині Чернігівської області. </w:t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.</w:t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«Про громадський бюджет міста Ніжина Чернігівської області».</w:t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ї громадської приймальні прокурора Чернігівської області </w:t>
      </w:r>
      <w:r>
        <w:rPr>
          <w:bCs/>
          <w:sz w:val="28"/>
          <w:szCs w:val="28"/>
          <w:lang w:val="uk-UA"/>
        </w:rPr>
        <w:t>Комашко В. В. на базі Ніжинської міської ради.</w:t>
      </w:r>
    </w:p>
    <w:p>
      <w:pPr>
        <w:pStyle w:val="Standard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ро затвердження Положення «Про загальні збори (конференції) членів територіальної громади за місцем проживання в місті Ніжині Чернігівської області»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ілоусенко М. В. (депутат Ніжинської міської ради)</w:t>
      </w:r>
    </w:p>
    <w:p>
      <w:pPr>
        <w:pStyle w:val="Standard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ложення «Про загальні збори (конференції) членів територіальної громади за місцем проживання в місті Ніжині Чернігівської області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та відкласти розгляд проекту рішення до наступного засідання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затвердження Положення про консультації з громадськістю в місті Ніжині Чернігівської області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ілоусенко М. В. (депутат Ніжинської міської ради)</w:t>
      </w:r>
    </w:p>
    <w:p>
      <w:pPr>
        <w:pStyle w:val="Standard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ложення про консультації з громадськістю в місті Ніжині Чернігів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та відкласти розгляд проекту рішення до наступного засідання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затвердження Положення про громадські слухання в місті Ніжині Чернігівської області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ілоусенко М. В. (депутат Ніжинської міської ради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ложення про громадські слухання в місті Ніжині Чернігів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та відкласти розгляд проекту рішення до наступного засідання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ілоусенко М. В. (депутат Ніжинської міської ради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та відкласти розгляд проекту рішення до наступного засідання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затвердження Положення «Про громадський бюджет міста Ніжина Чернігівської області»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ілоусенко М. В. (депутат Ніжинської міської ради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ложення «Про громадський бюджет міста Ніжина Чернігівської області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та відкласти розгляд проекту рішення до наступного засідання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. Про проведення відкритої громадської приймальні прокурора Чернігівської області </w:t>
      </w:r>
      <w:r>
        <w:rPr>
          <w:b/>
          <w:bCs/>
          <w:sz w:val="28"/>
          <w:szCs w:val="28"/>
          <w:lang w:val="uk-UA"/>
        </w:rPr>
        <w:t>Комашка В. В. на базі Ніжинської міської ради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Щербак О. В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олова комісії)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із пропозицією провести відкриту громадську приймальню прокурора Чернігівської області </w:t>
      </w:r>
      <w:r>
        <w:rPr>
          <w:bCs/>
          <w:sz w:val="28"/>
          <w:szCs w:val="28"/>
          <w:lang w:val="uk-UA"/>
        </w:rPr>
        <w:t>Комашка В. В. в приміщенні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та винести на розгляд се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имаченко В. С. (начальник управління культури і туриз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із доповідною запискою депутата Ніжинської міської ради, директора НКМ ім. Спаського І. Г. Дудченка Г. М. щодо його відсутності на робочому місці 28.07.16 р. та перебування в цей час на засіданні викон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ціноутворення дозволів на місця реалізації сільгосппродукції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Щербак О. В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олова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сити на наступне засідання комісії директора ДКП «Комунальний ринок» Вершняка А. Л. та директора </w:t>
      </w:r>
      <w:r>
        <w:rPr>
          <w:rFonts w:cs="Times New Roman" w:ascii="Times New Roman" w:hAnsi="Times New Roman"/>
          <w:bCs/>
          <w:sz w:val="28"/>
          <w:szCs w:val="28"/>
        </w:rPr>
        <w:t>ТОВ «Ніжинський коопринок»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шенко Н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еорганізацію інспекції по благоустрою у відділ муніципальної поліції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Щербак О. В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олова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реорганізувати інспекцію по благоустрою у відділ муніципальної поліції.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b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рекомендувати міському голові Ліннику А. В. та начальнику відділу юридично-кадрового забезпечення Лезі В. О. розглянути можливість реорганізації інспекції по благоустрою у відділ муніципальної поліції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рекомендувати начальнику фінансового управління Писаренко Л. В. розглянути можливість фінансування відділу муніципальної полі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розгляд звернення депутата Ніжинської міської ради Хоменка Ю.В. про перевірку обставин створення ОСББ «Лісове-1»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Щербак О. В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олова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із листом від голови правління ОСББ «Лісове-1» Тесленко О. А., що надійшов на запит гр. Шеверди Л. О. щодо надання засвідчених копій статутних документів на створення ОСББ «Лісове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сити на засідання комісії, що відбудеться 19 серпня, голову правління ОСББ «Лісове-1» Тесленко О. А. та гр. Шеверду Л.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дотримання законодавства щодо реалізації спиртних напоїв закладами торгівлі та дозвілля.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Щербак О. В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олова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сити на наступне засідання комісії заступника міського голови Осадчого С. О. та рекомендувати йому надати звіт про надання дозволів на встановлені графіки реалізації спиртних нап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  О.В. 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         Н.О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50:00Z</dcterms:created>
  <dc:creator>Admin</dc:creator>
  <dc:description/>
  <cp:keywords/>
  <dc:language>en-US</dc:language>
  <cp:lastModifiedBy>Admin</cp:lastModifiedBy>
  <dcterms:modified xsi:type="dcterms:W3CDTF">2016-08-04T02:56:00Z</dcterms:modified>
  <cp:revision>71</cp:revision>
  <dc:subject/>
  <dc:title/>
</cp:coreProperties>
</file>